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NEVLADINA   ORGANIZACIJA/UDRUŽENJE   GRAĐANA     </w:t>
      </w:r>
      <w:r>
        <w:rPr>
          <w:b/>
          <w:bCs/>
          <w:sz w:val="32"/>
        </w:rPr>
        <w:t xml:space="preserve">          </w:t>
      </w:r>
      <w:r>
        <w:rPr>
          <w:sz w:val="20"/>
        </w:rPr>
        <w:t>ADRESA,WEB ADRESA,TELEFON, FAX, E-MAIL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IZVJEŠTAJ O RADU U 2013.GODIN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0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96"/>
      </w:tblGrid>
      <w:tr>
        <w:trPr>
          <w:trHeight w:val="73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C8C8C" w:val="clear"/>
          </w:tcPr>
          <w:p>
            <w:pPr>
              <w:pStyle w:val="Heading1"/>
              <w:snapToGrid w:val="false"/>
              <w:ind w:left="80" w:right="0" w:hanging="0"/>
              <w:rPr/>
            </w:pPr>
            <w:r>
              <w:rPr/>
              <w:t xml:space="preserve">Dio   </w:t>
            </w:r>
          </w:p>
          <w:p>
            <w:pPr>
              <w:pStyle w:val="Normal"/>
              <w:ind w:left="80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497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snovne informacije i izvještaj o radu</w:t>
            </w:r>
          </w:p>
          <w:p>
            <w:pPr>
              <w:pStyle w:val="Normal"/>
              <w:ind w:left="497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 ORGANIZACIJE/UDRUŽ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ZORNI/UPRAVNI ODBOR/PREDSJEDNIŠT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_______________________Br.tel.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članova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ANOVI NADZORNOG/UPRAVNOG ODBORA ILI PREDSJEDNIŠTVA:</w:t>
      </w:r>
    </w:p>
    <w:tbl>
      <w:tblPr>
        <w:tblW w:w="8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2"/>
        <w:gridCol w:w="25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roj telefo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ŠTI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Skupštine Organizacije_______________________Br.tel.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članova Skupštine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broj članova organizacije/udruženja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čla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 12 godina M__________Ž________, od 12-18 godina M___________Ž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18-25 godina M__________Ž____________, preko 25  godina M_________Ž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ukupan broj članova  M_____________Ž___________, od ukupno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ravna regul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da je Organizacija usvojila Statut po kojem radi: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li postoji poslovnik o radu Organa i kada je usvojen:___________________________</w:t>
      </w:r>
    </w:p>
    <w:p>
      <w:pPr>
        <w:pStyle w:val="Heading2"/>
        <w:rPr/>
      </w:pPr>
      <w:r>
        <w:rPr/>
        <w:t>Da li postoji poslovnik o radu Skupštine i kada je usvojen: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da je i gdje Organizacija registrovana, ID broj: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movina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opis imov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cjena vrijed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tanje imov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nventar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U prilogu dostaviti inventurnu listu  sa 31.12.2013.godine, sa procjenjenom vrijednošć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>RAD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1125"/>
        <w:gridCol w:w="1275"/>
        <w:gridCol w:w="1440"/>
        <w:gridCol w:w="1959"/>
        <w:gridCol w:w="1686"/>
      </w:tblGrid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sjedniš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š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nog/upravnog odb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ak izvještaj o radu organizaci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SLOVI ZA RAD ORGANIZACIJE</w:t>
      </w:r>
    </w:p>
    <w:p>
      <w:pPr>
        <w:pStyle w:val="Normal"/>
        <w:rPr/>
      </w:pPr>
      <w:r>
        <w:rPr/>
        <w:t>-Kakav i čiji prostor koristi Organizacija, plaćanje grijanja, električne energije i telefonskih usluga, osta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AD SEKRETARA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poslen, ili je angažovan povremeno, kolika je prosječna mjesečna plaća, topli obrok i ostale obaveze i kolika su godišnja izdvajanja, 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950"/>
        <w:gridCol w:w="850"/>
        <w:gridCol w:w="1199"/>
        <w:gridCol w:w="1260"/>
        <w:gridCol w:w="1239"/>
        <w:gridCol w:w="12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e i Prezime Sekret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ind w:left="17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poslen 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 povre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sječna mjesečna plaća ili nadoknada po ugovor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zdaci za topli ob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jeseč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kup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šk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pis poslova Sekretara Organizacij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 xml:space="preserve">-Da li Organizacija ima angažovanih i drugih osoba, ako ima navesti broj osoba, na kojim poslovima i kolika je mjesečna naknada, topli obrok i ostale obaveze i kolika su godišnja izdvajanja. 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1553"/>
        <w:gridCol w:w="1553"/>
        <w:gridCol w:w="1553"/>
        <w:gridCol w:w="1594"/>
      </w:tblGrid>
      <w:tr>
        <w:trPr>
          <w:trHeight w:val="1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e i prezime angažovani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za potrebe Organizaci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oslen ili radi povremeno 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gov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ječna mjesečna plaća ili nadoknada po ugov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ečni izdaci za topli ob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išn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šk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hd w:fill="CCCCCC" w:val="clear"/>
        </w:rPr>
      </w:pPr>
      <w:r>
        <w:rPr>
          <w:shd w:fill="CCCCCC" w:val="clear"/>
        </w:rPr>
        <w:t>FINANSIJSKI IZVJEŠTAJ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21"/>
        <w:gridCol w:w="2821"/>
        <w:gridCol w:w="2862"/>
      </w:tblGrid>
      <w:tr>
        <w:trPr>
          <w:trHeight w:val="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hodi u K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shodi u 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je na 31.12.2013.godine u KM</w:t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U finansijskom izvještaju obavezno dostaviti strukturu prihoda članarina,sponzori i druge prihode).</w:t>
      </w:r>
    </w:p>
    <w:p>
      <w:pPr>
        <w:pStyle w:val="Normal"/>
        <w:rPr/>
      </w:pPr>
      <w:r>
        <w:rPr/>
        <w:t xml:space="preserve">-Uz  finansijski izvještaj obavezno nam dostavite trenutna finansijska dugovanja po već ranije  </w:t>
      </w:r>
    </w:p>
    <w:p>
      <w:pPr>
        <w:pStyle w:val="Normal"/>
        <w:rPr/>
      </w:pPr>
      <w:r>
        <w:rPr/>
        <w:t xml:space="preserve"> </w:t>
      </w:r>
      <w:r>
        <w:rPr/>
        <w:t>stvorenim obavezama, sa prijedlogom izmirenja nastalih obaveza,</w:t>
      </w:r>
    </w:p>
    <w:p>
      <w:pPr>
        <w:pStyle w:val="TextBody"/>
        <w:rPr/>
      </w:pPr>
      <w:r>
        <w:rPr/>
        <w:t xml:space="preserve">-Završni račun dostaviti u skladu sa zakonom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LAN AKTIVNOSTI ORGANIZACIJE ZA 2014. GODINU</w:t>
      </w:r>
    </w:p>
    <w:p>
      <w:pPr>
        <w:pStyle w:val="Normal"/>
        <w:rPr/>
      </w:pPr>
      <w:r>
        <w:rPr/>
        <w:t>-Molimo vas da sažeto navedete  plan ak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J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 li postoji arhiva Organizacije i od koje godine?</w:t>
      </w:r>
    </w:p>
    <w:p>
      <w:pPr>
        <w:pStyle w:val="Normal"/>
        <w:rPr/>
      </w:pPr>
      <w:r>
        <w:rPr/>
        <w:t>-Stanje finansijske dokumentacije,</w:t>
      </w:r>
    </w:p>
    <w:p>
      <w:pPr>
        <w:pStyle w:val="Normal"/>
        <w:rPr/>
      </w:pPr>
      <w:r>
        <w:rPr/>
        <w:t>-Agencija koja vodi finansijsko knjigovodstvo i mjesečna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CCCC" w:val="clea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7:00Z</dcterms:created>
  <dc:creator>AlijaH</dc:creator>
  <dc:description/>
  <dc:language>en-US</dc:language>
  <cp:lastModifiedBy>DjordjeR</cp:lastModifiedBy>
  <cp:lastPrinted>2014-01-06T13:19:00Z</cp:lastPrinted>
  <dcterms:modified xsi:type="dcterms:W3CDTF">2012-01-12T12:37:00Z</dcterms:modified>
  <cp:revision>2</cp:revision>
  <dc:subject/>
  <dc:title>NEVLADINA   ORGANIZACIJA/UDRUŽENJE   GRAĐANA               ADRESA,WEB ADRESA,TELEFON,FAX,e-MAIL</dc:title>
</cp:coreProperties>
</file>